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1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длягина Вадима Валерьевича, </w:t>
      </w:r>
      <w:r>
        <w:rPr>
          <w:rStyle w:val="CatUserDefinedgrp17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8.08.2025 в 09 час. 25 мин. Подлягин В.В. возле дома 4 по ул. Мелик-Карам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Подлягина Вадима Вале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8.08.2025 с 11 час. 05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